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25pt;margin-top:7.1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3154469" r:id="rId2"/>
        </w:objec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ижнетанай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зержинского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Нижний Танай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20.09.2024</w:t>
        <w:tab/>
        <w:tab/>
        <w:tab/>
        <w:tab/>
        <w:tab/>
        <w:tab/>
        <w:tab/>
        <w:tab/>
        <w:tab/>
        <w:tab/>
        <w:t>№ 26-200Р</w:t>
      </w:r>
    </w:p>
    <w:p>
      <w:pPr>
        <w:pStyle w:val="ConsTitle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60"/>
        <w:ind w:left="284" w:right="707" w:firstLine="28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«О   бюджете Нижнетанайского</w:t>
      </w:r>
    </w:p>
    <w:p>
      <w:pPr>
        <w:pStyle w:val="Normal"/>
        <w:rPr/>
      </w:pPr>
      <w:r>
        <w:rPr>
          <w:sz w:val="28"/>
          <w:szCs w:val="28"/>
        </w:rPr>
        <w:t>сельсовета на 2024 год и плановый период 2025-2026 годов»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09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Бюджетного Кодекса РФ, статьи 20 Устава сельсовета, Нижнетанайский сельский Совет депутатов РЕШИЛ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righ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«О бюджете Нижнетанайского сельсовета на 2024 год и плановый период 2025-2026 годов» от 26.12.2023 № 23-172Р следующие изменения:</w:t>
      </w:r>
    </w:p>
    <w:p>
      <w:pPr>
        <w:pStyle w:val="Normal"/>
        <w:autoSpaceDE w:val="false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709" w:firstLine="567"/>
        <w:jc w:val="both"/>
        <w:rPr/>
      </w:pPr>
      <w:r>
        <w:rPr>
          <w:sz w:val="28"/>
          <w:szCs w:val="28"/>
        </w:rPr>
        <w:t>1.1 пункта 1 «Основные характеристики бюджета Нижнетанайского сельсовета на 2024 год и плановый период 2025 - 2026 годов» заменить следующей редакцией: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«1.Утвердить основные характеристики бюджета Нижнетанайского  сельсовета(далее по тексту «местный бюджет») на 2024 год: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в сумме 11 640 587,00 рублей;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 xml:space="preserve">2) общий объем расходов местного бюджета сельсовета в сумме </w:t>
      </w:r>
    </w:p>
    <w:p>
      <w:pPr>
        <w:pStyle w:val="Normal"/>
        <w:numPr>
          <w:ilvl w:val="0"/>
          <w:numId w:val="0"/>
        </w:numPr>
        <w:autoSpaceDE w:val="false"/>
        <w:ind w:right="707" w:hanging="0"/>
        <w:jc w:val="both"/>
        <w:outlineLvl w:val="2"/>
        <w:rPr/>
      </w:pPr>
      <w:r>
        <w:rPr>
          <w:sz w:val="28"/>
          <w:szCs w:val="28"/>
        </w:rPr>
        <w:t>12 081 476,29рублей;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3) дефицит местного бюджета в сумме 440 889,29 рублей;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местного бюджета в сумме 440 889,29 рублей на 2024 год  согласно приложению 1 </w:t>
        <w:b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2025 год - 2026 годов: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местного бюджета на 2025 год в сумме 5 577 146,00 рублей и на 2026 год в сумме 5 605 477,00 рублей;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2) общий объем расходов местного бюджета на 2025 год в сумме 5 577 146,00 рублей, в том числе условно утвержденные расходы 134 039,00 рублей, и на 2026 год в сумме 5 605 477,00  рублей, в том числе условно утвержденные расходы в сумме 268 617,00 рублей;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 дефицит местного бюджета 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на 2025 год в сумме 0 рублей;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на 2026 год в сумме 0 рублей;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местного бюджета на 2025 год в сумме 0 рублей и на 2026 год в сумме 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709" w:firstLine="567"/>
        <w:jc w:val="both"/>
        <w:outlineLvl w:val="0"/>
        <w:rPr/>
      </w:pPr>
      <w:r>
        <w:rPr>
          <w:bCs/>
          <w:sz w:val="28"/>
          <w:szCs w:val="28"/>
        </w:rPr>
        <w:t>1.2. В пункт 2 «Доходы бюджета Нижнетанайского сельсовета на 2024 год и плановый период 2025-2026 годов», приложению 2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707"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709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В пункт 3 «Распределение на 2024 год и плановый период </w:t>
        <w:br/>
        <w:t xml:space="preserve">2025 - 2026 годов расходов бюджета Нижнетанайского сельсовета по бюджетной классификации Российской Федерации» внести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right="709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я 3,4,5 изложить в новой редакции согласно приложениям 3,4,5 соответственно, к настоящему Решению</w:t>
      </w:r>
    </w:p>
    <w:p>
      <w:pPr>
        <w:pStyle w:val="Normal"/>
        <w:numPr>
          <w:ilvl w:val="0"/>
          <w:numId w:val="0"/>
        </w:numPr>
        <w:autoSpaceDE w:val="false"/>
        <w:ind w:right="709" w:firstLine="567"/>
        <w:jc w:val="both"/>
        <w:outlineLvl w:val="2"/>
        <w:rPr/>
      </w:pPr>
      <w:r>
        <w:rPr>
          <w:bCs/>
          <w:sz w:val="28"/>
          <w:szCs w:val="28"/>
        </w:rPr>
        <w:t>3. Решение обнародовать и разместить на официальном сайте Нижнетанайского сельсовета.</w:t>
      </w:r>
    </w:p>
    <w:p>
      <w:pPr>
        <w:pStyle w:val="Normal"/>
        <w:tabs>
          <w:tab w:val="clear" w:pos="720"/>
          <w:tab w:val="left" w:pos="-2127" w:leader="none"/>
        </w:tabs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  <w:tab w:val="left" w:pos="9781" w:leader="none"/>
        </w:tabs>
        <w:ind w:right="709"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4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Решение вступает в силу в день, следующий за днем официального обнародования. </w:t>
      </w:r>
    </w:p>
    <w:p>
      <w:pPr>
        <w:pStyle w:val="TextBody"/>
        <w:tabs>
          <w:tab w:val="clear" w:pos="720"/>
          <w:tab w:val="left" w:pos="-2127" w:leader="none"/>
          <w:tab w:val="left" w:pos="6960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284" w:right="707" w:firstLine="283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-2127" w:leader="none"/>
          <w:tab w:val="left" w:pos="6960" w:leader="none"/>
        </w:tabs>
        <w:ind w:left="284" w:right="707" w:firstLine="28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-2127" w:leader="none"/>
          <w:tab w:val="left" w:pos="6960" w:leader="none"/>
        </w:tabs>
        <w:ind w:left="284" w:right="707" w:firstLine="283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Нижнетанайского сельсовета    </w:t>
        <w:tab/>
        <w:t xml:space="preserve">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едседатель Совета депутатов </w:t>
        <w:tab/>
        <w:t xml:space="preserve">                                 К.Ю.Хромов</w:t>
      </w:r>
    </w:p>
    <w:tbl>
      <w:tblPr>
        <w:tblW w:w="14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69"/>
        <w:gridCol w:w="5502"/>
        <w:gridCol w:w="1701"/>
        <w:gridCol w:w="1559"/>
        <w:gridCol w:w="2011"/>
      </w:tblGrid>
      <w:tr>
        <w:trPr>
          <w:trHeight w:val="170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 к Решению Нижнетанайского сельского Совета депутатов №26-200Р  от 20.09.2024г  О внесении изменений в Решение от 26.12.2023 №23-172Р"О бюджете Нижнетанайского сельсовета на 2024г и плановый период 2025-2026гг"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1 к Решению Нижнетанайского сельского Совета депутатов №23-172Р  от26.12.2023"О бюджете Нижнетанайского сельсовета на 2024 г и плановый период 2025-2026гг"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районного бюдж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0 00 00 0000 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40 88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0 00 00 0000 5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640 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577 146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605 4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0 00 0000 5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640 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577 146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605 4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2 01 05 02 01 00 0000 5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640 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577 146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605 477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1 10 0000 5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640 5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577 146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5 605 4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0 00 00 0000 6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81 47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7 146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5 4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0 00 0000 6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81 47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7 146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5 4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2 01 05 02 01 00 0000 610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81 476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7 146,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5 4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 01 05 02 01 10 0000 6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81 47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7 146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5 477,00</w:t>
            </w:r>
          </w:p>
        </w:tc>
      </w:tr>
      <w:tr>
        <w:trPr>
          <w:trHeight w:val="315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5"/>
        <w:gridCol w:w="2277"/>
        <w:gridCol w:w="6086"/>
        <w:gridCol w:w="1560"/>
        <w:gridCol w:w="1500"/>
        <w:gridCol w:w="1760"/>
      </w:tblGrid>
      <w:tr>
        <w:trPr>
          <w:trHeight w:val="153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 к Решению Нижнетанайского сельского Совета депутатов №26-200Р  от 20.09.2024г  О внесении изменений в Решение от 26.12.2023 №23-172Р"О бюджете Нижнетанайского сельсовета на 2024 г и плановый период 2025-2026гг"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</w:tr>
      <w:tr>
        <w:trPr>
          <w:trHeight w:val="147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2 к Решению Нижнетанайского сельского Совета депутатов №23-172Р  от 26.12.2023"О бюджете Нижнетанайского сельсовета на 2024 г и плановый период 2025-2026гг"   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 бюджета Нижнетанайского  сельсовета  на 2024 год и плановый период 2025-2026 годов </w:t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  местного  бюджета       2024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  местного  бюджета       2025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  местного  бюджета       2026год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классификации доходов бюджета </w:t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 1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 03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 764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958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5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834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958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5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834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658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51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834,00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0000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00000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7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5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010000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7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8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50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0010000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7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500,00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2231010000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7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2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500,00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0010000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>
          <w:trHeight w:val="25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01000011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0010000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9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1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00,00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1010000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9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1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700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0010000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6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 4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600,00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01000011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6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00000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5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0000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5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0000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5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0000000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0000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0000000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000,0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0000000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01000011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01000011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00000000000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8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8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8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00000000013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8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8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8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06000000013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8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8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8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206510000013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8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8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28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00000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100001000014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120001000014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000000000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706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10000115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 сельских поселений (поступления от юридических лиц (индивидуальных предпринимателей)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706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10000115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 сельских поселений (поступления от юридических лиц (индивидуальных предпринимателей)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5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10000215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 сельских поселений (поступления от физических л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70 443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41 11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8 713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000000000000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70 443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41 115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8 713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00000015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3 41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6 75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6 752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00000015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1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3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9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3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4 31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5 45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5 452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94 3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5 45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5 452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20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 24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847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00000015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751415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944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24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47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9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24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47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000000000015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81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0 114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0 114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00000015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9 81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0 114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0 114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97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272415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частичная компенсация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 9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102115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0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41215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413215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8 8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198 81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8 814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64115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 9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999910766615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( на благоустройство кладбищ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74515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9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7749150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640 58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7 146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5 477,0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709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48"/>
        <w:gridCol w:w="1134"/>
        <w:gridCol w:w="1600"/>
        <w:gridCol w:w="1600"/>
        <w:gridCol w:w="1600"/>
      </w:tblGrid>
      <w:tr>
        <w:trPr>
          <w:trHeight w:val="169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3 к Решению Нижнетанайского сельского Совета депутатов   от 20.09.2024г № 26-200Р "О внесении изменений в Решение "О бюджете Нижнетанайского сельсовета на 2024г и плановый период 2025-2026гг"   </w:t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 к Решению Нижнетанайского сельского Совета депутатов №23-172Р от26.12.2023  "О бюджете Нижнетанайского сельсовета на 2024 г и плановый период 2025-2026 гг"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2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а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</w:tr>
      <w:tr>
        <w:trPr>
          <w:trHeight w:val="7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1 794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43 3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11 256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5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1 567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5 069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3 024,47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94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04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9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0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347,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5 347,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 848,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95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659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689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5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8 244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729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62 514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039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617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81 476,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7 14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605 477,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60"/>
        <w:gridCol w:w="1407"/>
        <w:gridCol w:w="1411"/>
        <w:gridCol w:w="1578"/>
        <w:gridCol w:w="1258"/>
        <w:gridCol w:w="1596"/>
        <w:gridCol w:w="1695"/>
        <w:gridCol w:w="1655"/>
        <w:gridCol w:w="222"/>
        <w:gridCol w:w="17"/>
      </w:tblGrid>
      <w:tr>
        <w:trPr>
          <w:trHeight w:val="566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4 к Решению от 20.09.2024 № 26-200Р" О внесении изменений в Решение "О бюджете Нижнетанайского сельсовета на 2024 г и плановый период 2025-2026 годов"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4 к Решению Нижнетанайского сельского Совета депутатов №23-172Р от 26.12.2023 "  О бюджете Нижнетанайского сельсовета на 2024 год и плановый период 2025-2026гг"  </w:t>
            </w:r>
          </w:p>
        </w:tc>
      </w:tr>
      <w:tr>
        <w:trPr>
          <w:trHeight w:val="105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0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 бюджета  на 2024 год и плановый период 2025 - 2026 годов"       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на 2024го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на 2025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на 202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танайского сельсовета Дзержин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81 476,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7 146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5 47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1 794,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43 30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11 25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5,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5,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5,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602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5,5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6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5,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6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5,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1 567,6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5 069,4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3 02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1 567,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5 069,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3 02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ование местной админист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1 567,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725 069,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3 02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9 302,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3 069,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1 024,4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7 400,5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2 424,5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2 424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7 400,5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2 424,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2 424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 763,8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0 644,9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599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 763,8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644,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599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38,2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38,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5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5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5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ование местной админист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9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на осуществление внешнего муниципального финансового контрол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й финансовый контрол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ование местной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ование местной админист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944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249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944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24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944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24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ование местной админист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944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24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944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24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 8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258,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258,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25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258,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0 258,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25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85,8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990,8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5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85,8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990,8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5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347,5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347,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63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63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63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63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63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84,5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ование местной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84,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84,5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84,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84,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 848,1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 959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6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689,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8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689,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8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поселения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689,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8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689,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8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689,1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8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689,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8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ование местной администр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архитектуре и градостоительств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8 244,5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729,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729,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на территории поселения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729,6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998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998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998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31,6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31,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31,6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62 514,8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62 514,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62 514,8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695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695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695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987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987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987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налоговый потенциа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94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94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94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правленных на реализацию мероприятий по поддержке местных инициати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 470,5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 470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 470,5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 кладби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6 268,3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6 268,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6 268,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по благоустройству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0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0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олодежной политики, массового спорт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олодежной политики, массового спорта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ование местной администр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039,00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6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81 476,2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7 146,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5 47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709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ind w:right="707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0"/>
        <w:gridCol w:w="1329"/>
        <w:gridCol w:w="660"/>
        <w:gridCol w:w="850"/>
        <w:gridCol w:w="993"/>
        <w:gridCol w:w="993"/>
        <w:gridCol w:w="1275"/>
        <w:gridCol w:w="283"/>
      </w:tblGrid>
      <w:tr>
        <w:trPr>
          <w:trHeight w:val="10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5 к Решению от 00.09.2024 №00-00Р" О внесении изменений в Решение "О бюджете Нижнетанайского сельсовета на 2024 г и плановый период 2025-2026годов"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5 "к  Решению Нижнетанайского сельского Совета депутатов "О бюджете Нижнетанайского сельсовета на 2024 год и плановый период 2025-2026годов" от 26.12.2023 г. №23-172 Р</w:t>
            </w:r>
          </w:p>
        </w:tc>
      </w:tr>
      <w:tr>
        <w:trPr>
          <w:trHeight w:val="11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4 год плановый период 2025 - 2026 годов"</w:t>
            </w:r>
          </w:p>
        </w:tc>
      </w:tr>
      <w:tr>
        <w:trPr>
          <w:trHeight w:val="8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главных распорядителей и наименование показателей бюджетной классификации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, подраздел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, молодежной политики, массового спорт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молодежной политики, массового спорт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4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98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94 196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27 777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6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6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6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6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98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9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9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65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9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налоговый потенциа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9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77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6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правленных на реализацию мероприятий по поддержке местных инициатив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 47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 47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 47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 47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благоустройству кладби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6 268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6 26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6 26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6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6 26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по благоустройству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S7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Дороги поселения"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689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68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68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68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6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68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дернизация и развитие жилищно-коммунального хозяйства на территории поселения"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729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текущее содержание водопроводов, колодце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9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9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9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9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глубинных насосов для водонапорных башен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31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31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31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64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31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5,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5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6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5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60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602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5,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0060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0 325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5 330,5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9 156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99 670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8 584,4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ование местной админист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9 156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99 67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8 584,4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образований на осуществление внешнего муниципального финансового контроля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742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й финансовый контроль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архитектуре и градостоительству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40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5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94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 04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25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50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25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50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25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509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85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531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8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531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8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531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9 302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23 069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91 024,4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7 400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2 42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2 424,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7 400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2 42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2 424,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7 400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2 42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2 424,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 763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644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599,9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 763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64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599,9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 763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64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599,9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38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3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3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84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84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84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60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84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7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039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 617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81 476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77 1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05 477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64"/>
        <w:rPr/>
      </w:pPr>
      <w:r>
        <w:rPr/>
      </w:r>
    </w:p>
    <w:p>
      <w:pPr>
        <w:pStyle w:val="TextBody"/>
        <w:spacing w:lineRule="auto" w:line="26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  <w:t>РАСЧЕТЫ И ОБОСНОВАНИЯ</w:t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caps/>
          <w:sz w:val="36"/>
        </w:rPr>
        <w:t>(пояснительная записка)</w:t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К РЕШЕНИЮ НИЖНЕТАНАЙСКОГО СЕЛЬСКОГО СОВЕТА ДЕПУТАТОВ</w:t>
      </w:r>
    </w:p>
    <w:p>
      <w:pPr>
        <w:pStyle w:val="TextBody"/>
        <w:spacing w:lineRule="auto" w:line="360"/>
        <w:jc w:val="center"/>
        <w:rPr/>
      </w:pPr>
      <w:r>
        <w:rPr>
          <w:b/>
          <w:sz w:val="36"/>
        </w:rPr>
        <w:t xml:space="preserve">«О ВНЕСЕНИИ ИЗМЕНЕНИЙ В РЕШЕНИЕ НИЖНЕТАНАЙСКОГО СЕЛЬСКОГО СОВЕТА ДЕПУТАТОЙ «БЮДЖЕТЕ НИЖНЕТАНАЙСКОГО СЕЛЬСОВЕТА НА 2024 ГОД </w:t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И ПЛАНОВЫЙ ПЕРИОД 2025-2026 ГОДОВ»»</w:t>
      </w:r>
      <w:r>
        <w:br w:type="page"/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spacing w:before="120" w:after="0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Основные изменения, предлагаемые настоящим решением</w:t>
      </w:r>
    </w:p>
    <w:p>
      <w:pPr>
        <w:pStyle w:val="TextBodyIndent"/>
        <w:ind w:hanging="0"/>
        <w:rPr/>
      </w:pPr>
      <w:r>
        <w:rPr/>
        <w:t xml:space="preserve">Решение «О внесении изменений в Решение Нижнетанайского сельского совета депутатов «О бюджете поселения на 2024 год и плановый период </w:t>
        <w:br/>
        <w:t>2024-2026 годов» подготовлен в целях:</w:t>
      </w:r>
    </w:p>
    <w:p>
      <w:pPr>
        <w:pStyle w:val="TextBodyIndent"/>
        <w:ind w:hanging="0"/>
        <w:rPr/>
      </w:pPr>
      <w:r>
        <w:rPr/>
        <w:t>Настоящее решение предусматривает следующие параметры бюджета Нижнетанайского сельсовета на 2024год:</w:t>
      </w:r>
    </w:p>
    <w:p>
      <w:pPr>
        <w:pStyle w:val="TextBodyIndent"/>
        <w:numPr>
          <w:ilvl w:val="0"/>
          <w:numId w:val="4"/>
        </w:numPr>
        <w:ind w:left="0" w:hanging="0"/>
        <w:rPr/>
      </w:pPr>
      <w:r>
        <w:rPr>
          <w:b/>
        </w:rPr>
        <w:t>Доходы бюджета Нижнетанайского сельсовета</w:t>
      </w:r>
      <w:r>
        <w:rPr/>
        <w:t xml:space="preserve"> с учетом изменений составляет </w:t>
      </w:r>
      <w:r>
        <w:rPr>
          <w:b/>
          <w:szCs w:val="28"/>
        </w:rPr>
        <w:t>11 640 587,00</w:t>
      </w:r>
      <w:r>
        <w:rPr>
          <w:szCs w:val="28"/>
        </w:rPr>
        <w:t xml:space="preserve"> рублей;</w:t>
      </w:r>
    </w:p>
    <w:p>
      <w:pPr>
        <w:pStyle w:val="TextBodyIndent"/>
        <w:numPr>
          <w:ilvl w:val="0"/>
          <w:numId w:val="4"/>
        </w:numPr>
        <w:ind w:left="0" w:hanging="0"/>
        <w:rPr/>
      </w:pPr>
      <w:r>
        <w:rPr>
          <w:b/>
          <w:szCs w:val="28"/>
        </w:rPr>
        <w:t xml:space="preserve">Расходы </w:t>
      </w:r>
      <w:r>
        <w:rPr>
          <w:b/>
        </w:rPr>
        <w:t>бюджета Нижнетанайского сельсовета</w:t>
      </w:r>
      <w:r>
        <w:rPr/>
        <w:t xml:space="preserve"> с учетом изменений составляет </w:t>
      </w:r>
      <w:r>
        <w:rPr>
          <w:b/>
          <w:szCs w:val="28"/>
        </w:rPr>
        <w:t>12 081 476,29</w:t>
      </w:r>
      <w:r>
        <w:rPr>
          <w:szCs w:val="28"/>
        </w:rPr>
        <w:t xml:space="preserve"> рублей;</w:t>
      </w:r>
    </w:p>
    <w:p>
      <w:pPr>
        <w:pStyle w:val="TextBodyIndent"/>
        <w:numPr>
          <w:ilvl w:val="0"/>
          <w:numId w:val="4"/>
        </w:numPr>
        <w:ind w:left="0" w:hanging="0"/>
        <w:rPr/>
      </w:pPr>
      <w:r>
        <w:rPr>
          <w:b/>
        </w:rPr>
        <w:t>Дефицит бюджета Нижнетанайского сельсовета</w:t>
      </w:r>
      <w:r>
        <w:rPr/>
        <w:t xml:space="preserve"> в 2024 году составит за счет остатков собственных средств </w:t>
      </w:r>
      <w:r>
        <w:rPr>
          <w:b/>
          <w:szCs w:val="28"/>
        </w:rPr>
        <w:t>0</w:t>
      </w:r>
      <w:r>
        <w:rPr>
          <w:szCs w:val="28"/>
        </w:rPr>
        <w:t xml:space="preserve"> рублей;</w:t>
      </w:r>
    </w:p>
    <w:p>
      <w:pPr>
        <w:pStyle w:val="TextBodyIndent"/>
        <w:numPr>
          <w:ilvl w:val="0"/>
          <w:numId w:val="4"/>
        </w:numPr>
        <w:ind w:left="0" w:hanging="0"/>
        <w:rPr/>
      </w:pPr>
      <w:r>
        <w:rPr/>
        <w:t>Ограничения, установленные статьей 92.1 Бюджетного кодекса РФ, по предельному размеру дефицита соблюден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8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 xml:space="preserve">1. ДОХОДЫ БЮДЖЕТА ПОСЕЛЕНИЯ на 2024год </w:t>
        <w:br/>
        <w:t>и плановый период 2025-2026 годов</w:t>
      </w:r>
    </w:p>
    <w:p>
      <w:pPr>
        <w:pStyle w:val="Heading2"/>
        <w:spacing w:before="0" w:after="288"/>
        <w:rPr>
          <w:sz w:val="32"/>
          <w:szCs w:val="32"/>
        </w:rPr>
      </w:pPr>
      <w:r>
        <w:rPr>
          <w:sz w:val="32"/>
          <w:szCs w:val="32"/>
        </w:rPr>
        <w:t>Пояснения по изменению доходов бюджета Нижнетанайского сельсовета на 2024 год и плановый период 2025-2026 годов</w:t>
      </w:r>
    </w:p>
    <w:p>
      <w:pPr>
        <w:pStyle w:val="Normal"/>
        <w:spacing w:before="0" w:after="2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ект решения предусматривает изменение параметров доходной части бюджета </w:t>
      </w:r>
      <w:r>
        <w:rPr>
          <w:sz w:val="28"/>
          <w:szCs w:val="28"/>
        </w:rPr>
        <w:t xml:space="preserve">Нижнетанайского сельсовета </w:t>
      </w:r>
      <w:r>
        <w:rPr>
          <w:bCs/>
          <w:iCs/>
          <w:sz w:val="28"/>
          <w:szCs w:val="28"/>
        </w:rPr>
        <w:t>на 2024 год с учетом дополнительно выделенных сумм безвозмездных поступлений из краевого бюджета, собственных доходов.</w:t>
      </w:r>
    </w:p>
    <w:p>
      <w:pPr>
        <w:pStyle w:val="21"/>
        <w:spacing w:before="0" w:after="288"/>
        <w:ind w:hanging="0"/>
        <w:rPr/>
      </w:pPr>
      <w:r>
        <w:rPr>
          <w:b/>
          <w:szCs w:val="28"/>
        </w:rPr>
        <w:t xml:space="preserve">Сумма налоговых и неналоговых </w:t>
      </w:r>
      <w:r>
        <w:rPr>
          <w:szCs w:val="28"/>
        </w:rPr>
        <w:t xml:space="preserve">доходов изменяется и составляет   </w:t>
      </w:r>
      <w:r>
        <w:rPr>
          <w:b/>
          <w:szCs w:val="28"/>
        </w:rPr>
        <w:t>670 144,00</w:t>
      </w:r>
      <w:r>
        <w:rPr>
          <w:szCs w:val="28"/>
        </w:rPr>
        <w:t xml:space="preserve"> рублей. </w:t>
      </w:r>
    </w:p>
    <w:p>
      <w:pPr>
        <w:pStyle w:val="21"/>
        <w:spacing w:before="0" w:after="288"/>
        <w:ind w:hanging="0"/>
        <w:rPr>
          <w:szCs w:val="28"/>
        </w:rPr>
      </w:pPr>
      <w:r>
        <w:rPr>
          <w:b/>
          <w:szCs w:val="28"/>
        </w:rPr>
        <w:t>Безвозмездные поступления</w:t>
      </w:r>
      <w:r>
        <w:rPr>
          <w:szCs w:val="28"/>
        </w:rPr>
        <w:t xml:space="preserve"> </w:t>
      </w:r>
      <w:r>
        <w:rPr>
          <w:b/>
          <w:i/>
          <w:iCs/>
          <w:szCs w:val="28"/>
        </w:rPr>
        <w:t>от других бюджетов бюджетной системы Российской Федерации</w:t>
      </w:r>
      <w:r>
        <w:rPr>
          <w:szCs w:val="28"/>
        </w:rPr>
        <w:t xml:space="preserve"> увеличиваются и составляют в 2024 году   10 970 443,00 рублей, 2025 год 5 041 115,00 2026 год 5 058 713,00 </w:t>
      </w:r>
    </w:p>
    <w:p>
      <w:pPr>
        <w:pStyle w:val="Heading1"/>
        <w:spacing w:before="0" w:after="288"/>
        <w:rPr/>
      </w:pPr>
      <w:r>
        <w:rPr>
          <w:rFonts w:cs="Times New Roman;Times New Roman" w:ascii="Times New Roman;Times New Roman" w:hAnsi="Times New Roman;Times New Roman"/>
          <w:b/>
          <w:sz w:val="32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32"/>
        </w:rPr>
        <w:t>. РАСХОДЫ БЮДЖЕТА НИЖНЕТАНАЙСКОГО СЕЛЬСОВЕТА</w:t>
      </w:r>
    </w:p>
    <w:p>
      <w:pPr>
        <w:pStyle w:val="Style20"/>
        <w:spacing w:lineRule="auto" w:line="240" w:before="0" w:after="288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Настоящим решением предусматриваются следующие изменения:</w:t>
      </w:r>
    </w:p>
    <w:p>
      <w:pPr>
        <w:pStyle w:val="Normal"/>
        <w:spacing w:before="0" w:after="288"/>
        <w:jc w:val="both"/>
        <w:rPr/>
      </w:pPr>
      <w:r>
        <w:rPr>
          <w:sz w:val="28"/>
          <w:szCs w:val="28"/>
        </w:rPr>
        <w:t xml:space="preserve">Изменение бюджетных ассигнований с увлечением 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 на 2024 год 400 000,00 рублей </w:t>
      </w:r>
    </w:p>
    <w:p>
      <w:pPr>
        <w:pStyle w:val="Normal"/>
        <w:spacing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на 2024 год прочие межбюджетные трансферты, передаваемые бюджетам сельских поселений (за содействие развитию налогового потенциала) в сумме 8 049,00 рублей.</w:t>
      </w:r>
    </w:p>
    <w:p>
      <w:pPr>
        <w:pStyle w:val="Normal"/>
        <w:spacing w:before="0" w:after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бюджетных ассигнований 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 на 2024 год 999 940,00рублей.</w:t>
      </w:r>
    </w:p>
    <w:p>
      <w:pPr>
        <w:pStyle w:val="Normal"/>
        <w:spacing w:before="0" w:after="288"/>
        <w:jc w:val="both"/>
        <w:rPr/>
      </w:pPr>
      <w:bookmarkStart w:id="0" w:name="_Hlk115261817"/>
      <w:r>
        <w:rPr>
          <w:sz w:val="28"/>
          <w:szCs w:val="28"/>
        </w:rPr>
        <w:t xml:space="preserve">Увеличение бюджетных ассигнований </w:t>
      </w:r>
      <w:bookmarkEnd w:id="0"/>
      <w:r>
        <w:rPr>
          <w:sz w:val="28"/>
          <w:szCs w:val="28"/>
        </w:rPr>
        <w:t xml:space="preserve">прочие межбюджетные трансферты, передаваемые бюджетам сельских поселений (на благоустройство кладбищ) на 2024 год в сумме 3 161 000,00 рублей. </w:t>
      </w:r>
    </w:p>
    <w:p>
      <w:pPr>
        <w:pStyle w:val="Normal"/>
        <w:spacing w:before="0" w:after="288"/>
        <w:jc w:val="both"/>
        <w:rPr/>
      </w:pPr>
      <w:r>
        <w:rPr>
          <w:sz w:val="28"/>
          <w:szCs w:val="28"/>
        </w:rPr>
        <w:t>Изменение бюджетных ассигнований инициативные платежи, зачисляемые в бюджет сельских поселений в сумме 117 706,00</w:t>
      </w:r>
      <w:bookmarkStart w:id="1" w:name="_GoBack"/>
      <w:bookmarkEnd w:id="1"/>
      <w:r>
        <w:rPr>
          <w:sz w:val="28"/>
          <w:szCs w:val="28"/>
        </w:rPr>
        <w:t xml:space="preserve"> рублей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Xl75">
    <w:name w:val="xl7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Arial CYR" w:hAnsi="Arial CYR" w:cs="Arial CYR"/>
      <w:color w:val="0000FF"/>
      <w:sz w:val="16"/>
      <w:szCs w:val="16"/>
    </w:rPr>
  </w:style>
  <w:style w:type="paragraph" w:styleId="Xl78">
    <w:name w:val="xl78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8:00Z</dcterms:created>
  <dc:creator>Татьяна Закаблукова</dc:creator>
  <dc:description/>
  <cp:keywords/>
  <dc:language>en-US</dc:language>
  <cp:lastModifiedBy>user</cp:lastModifiedBy>
  <cp:lastPrinted>2024-09-23T11:48:00Z</cp:lastPrinted>
  <dcterms:modified xsi:type="dcterms:W3CDTF">2024-09-23T04:52:00Z</dcterms:modified>
  <cp:revision>83</cp:revision>
  <dc:subject/>
  <dc:title> </dc:title>
</cp:coreProperties>
</file>